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B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600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BEFORE</w:t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78145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16 FEB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22.4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16 FEB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94995</wp:posOffset>
                </wp:positionV>
                <wp:extent cx="1898015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08pt;mso-wrap-distance-left:9.05pt;mso-wrap-distance-right:9.05pt;mso-wrap-distance-top:0pt;mso-wrap-distance-bottom:0pt;margin-top:4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BEST</w: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BEF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83615</wp:posOffset>
                </wp:positionV>
                <wp:extent cx="5478145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16 FEB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99pt;mso-wrap-distance-left:9.05pt;mso-wrap-distance-right:9.05pt;mso-wrap-distance-top:0pt;mso-wrap-distance-bottom:0pt;margin-top:77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16 FEB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53:00Z</dcterms:created>
  <dc:creator>James McDonald</dc:creator>
  <dc:description/>
  <dc:language>en-US</dc:language>
  <cp:lastModifiedBy>James McDonald</cp:lastModifiedBy>
  <cp:lastPrinted>2004-08-04T10:12:00Z</cp:lastPrinted>
  <dcterms:modified xsi:type="dcterms:W3CDTF">2004-08-04T02:11:00Z</dcterms:modified>
  <cp:revision>81</cp:revision>
  <dc:subject/>
  <dc:title>BEST</dc:title>
</cp:coreProperties>
</file>